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VERSITI SAINS ISLAM MALAYSIA</w:t>
      </w:r>
    </w:p>
    <w:p>
      <w:pPr>
        <w:pStyle w:val="Heading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Heading1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object w:dxaOrig="6120" w:dyaOrig="3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1.7pt;width:261pt;height:19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69930580" r:id="rId3"/>
        </w:object>
      </w:r>
    </w:p>
    <w:p>
      <w:pPr>
        <w:pStyle w:val="Heading1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CULTY OF SCIENCE &amp; TECHNOLOGY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ESTER II, SESSION 2008/2009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J1013: JAVA PROGRAMMING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Lab Exercise 8</w:t>
      </w:r>
    </w:p>
    <w:p>
      <w:pPr>
        <w:sectPr>
          <w:type w:val="continuous"/>
          <w:pgSz w:orient="landscape" w:w="15840" w:h="12240"/>
          <w:pgMar w:left="1440" w:right="1440" w:gutter="0" w:header="0" w:top="1800" w:footer="706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3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un the following program.  Search file test.txt and examine the conten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import java.io.*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import java.util.Scann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testFile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atic void main(String [] args){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itetoFile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atic void WritetoFile(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ry {</w:t>
      </w:r>
    </w:p>
    <w:p>
      <w:pPr>
        <w:pStyle w:val="Normal"/>
        <w:shd w:fill="CCCCCC" w:val="clear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intWriter outfile = new                   </w:t>
      </w:r>
    </w:p>
    <w:p>
      <w:pPr>
        <w:pStyle w:val="Normal"/>
        <w:shd w:fill="CCCCCC" w:val="clear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rintWriter("test.txt"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 i=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le ( i++ &lt; 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file.println("hello 1234"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file.close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 catch (IOException ex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left="330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write the program and include the following metho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atic void ReadfromFile(){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y {</w:t>
      </w:r>
    </w:p>
    <w:p>
      <w:pPr>
        <w:pStyle w:val="Normal"/>
        <w:shd w:fill="C0C0C0" w:val="clear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File file = new File("testP.txt"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anner infile = new Scanner(file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le (infile.hasNext()){</w:t>
      </w:r>
    </w:p>
    <w:p>
      <w:pPr>
        <w:pStyle w:val="Normal"/>
        <w:shd w:fill="C0C0C0" w:val="clear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String name = infile.next();</w:t>
      </w:r>
    </w:p>
    <w:p>
      <w:pPr>
        <w:pStyle w:val="Normal"/>
        <w:shd w:fill="C0C0C0" w:val="clear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System.out.print(name + " ");</w:t>
      </w:r>
    </w:p>
    <w:p>
      <w:pPr>
        <w:pStyle w:val="Normal"/>
        <w:shd w:fill="C0C0C0" w:val="clear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shd w:fill="C0C0C0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int num = infile.nextInt();</w:t>
      </w:r>
    </w:p>
    <w:p>
      <w:pPr>
        <w:pStyle w:val="Normal"/>
        <w:shd w:fill="C0C0C0" w:val="clear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System.out.println(num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file.close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tch (IOException e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ystem.out.println("file does not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ist")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write the code for the shaded line with the follow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filename= JOptionPane.showInputDialog(null,"Please enter the file name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ntWriter outfile = new PrintWriter(filenam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d the following for the ReadfromFile metho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filename= JOptionPane.showInputDialog(null,"Please enter the file to read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ile file = new File(filenam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dir=""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(infile.hasNext())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ring name = infile.next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r = dir + name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num = infile.nextInt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r = dir + Integer.toString(num) + "\n"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ptionPane.showMessageDialog(null,di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440" w:right="1440" w:gutter="0" w:header="0" w:top="1800" w:footer="706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800" w:footer="706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2:00Z</dcterms:created>
  <dc:creator>FST</dc:creator>
  <dc:description/>
  <cp:keywords/>
  <dc:language>en-US</dc:language>
  <cp:lastModifiedBy>Pengguna</cp:lastModifiedBy>
  <dcterms:modified xsi:type="dcterms:W3CDTF">2009-10-14T09:19:00Z</dcterms:modified>
  <cp:revision>6</cp:revision>
  <dc:subject/>
  <dc:title>1</dc:title>
</cp:coreProperties>
</file>