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I, SESSION 2009/2010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x Numb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b Exercise 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rite and run  the following  program.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/* Matric No : xxxxxxx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ame: yyyyy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e :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DataTypes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billingDate = 25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ring month = “July”;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Bills are sent ”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billingDate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th”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Next bill: ” + month + ” “ + billingdate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rite and run   the following  program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booleanStmt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age = 10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olean isTeenager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sTeenager =  (age &lt; 18);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”Age “ + 10 +” years old is a teenager. ” + isTeenager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rite  and run the following  progra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Arithmetic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uble PI = 3.24159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uble radius = 5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uble area = PI * radius * radius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Area: “ + area + “square feet.”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rite  and run the following  program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Scanner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inputScan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ring n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yearBorn, 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this year = 200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ner inputDevice = new Scanner(System.i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“My name is : ”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e = inputDevice.nextLin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“Year born : ”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arBorn = inputDevice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 = thisYear-yearBor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“Your name is ” + name + and you are “ + age + “years old”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bmit the following program to skj1013@gmail.co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rite the whole coding for this program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traceVariabl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num1 = 10, num2 = 3;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sum = num1 + 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multiply = num1 * 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topower = num1^num3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balance = num1 mod num 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division = num1/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First number is “ + num1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Second number is “ + num2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// print the calculation above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*** </w:t>
      </w:r>
      <w:r>
        <w:rPr>
          <w:rFonts w:cs="Courier New" w:ascii="Courier New" w:hAnsi="Courier New"/>
          <w:b/>
          <w:sz w:val="20"/>
          <w:szCs w:val="20"/>
        </w:rPr>
        <w:t>WRITE YOUR CODE HERE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 understand the following output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 num1 = 21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“First number is “ + num1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m = num1 + 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ultiply = num1 * 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lance = num1 mod num 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vision = num1/num2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rint the calculation above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*** </w:t>
      </w:r>
      <w:r>
        <w:rPr>
          <w:rFonts w:cs="Courier New" w:ascii="Courier New" w:hAnsi="Courier New"/>
          <w:b/>
          <w:sz w:val="20"/>
          <w:szCs w:val="20"/>
        </w:rPr>
        <w:t>WRITE YOUR CODE HERE.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rite a program that read  total seconds and convert it to hour, minutes and seconds. Print the output in terns of hour, minutes and second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or example : if the input is 800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hen the output is 2 hours 1minute 20 seconds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708" w:top="1800" w:footer="708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>noritaJul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4375</wp:posOffset>
          </wp:positionH>
          <wp:positionV relativeFrom="paragraph">
            <wp:posOffset>-77470</wp:posOffset>
          </wp:positionV>
          <wp:extent cx="800100" cy="685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UNIVERSITI SAINS ISLAM MALAYSIA</w:t>
    </w:r>
  </w:p>
  <w:p>
    <w:pPr>
      <w:pStyle w:val="Heading1"/>
      <w:rPr>
        <w:rFonts w:ascii="Arial" w:hAnsi="Arial" w:eastAsia="Arial" w:cs="Arial"/>
        <w:b/>
        <w:b/>
        <w:bCs/>
        <w:sz w:val="22"/>
        <w:szCs w:val="22"/>
      </w:rPr>
    </w:pPr>
    <w:r>
      <w:object w:dxaOrig="38250" w:dyaOrig="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31.95pt;margin-top:1pt;width:273pt;height:20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12559221" r:id="rId2"/>
      </w:object>
    </w: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1"/>
      <w:jc w:val="center"/>
      <w:rPr/>
    </w:pPr>
    <w:r>
      <w:rPr>
        <w:rFonts w:cs="Arial" w:ascii="Arial" w:hAnsi="Arial"/>
        <w:b/>
        <w:bCs/>
        <w:sz w:val="22"/>
        <w:szCs w:val="22"/>
      </w:rPr>
      <w:t>ISLAMIC SCIENCE UNIVERSITY OF MALAY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24:00Z</dcterms:created>
  <dc:creator>Azreen Azman</dc:creator>
  <dc:description/>
  <cp:keywords/>
  <dc:language>en-US</dc:language>
  <cp:lastModifiedBy>USER</cp:lastModifiedBy>
  <dcterms:modified xsi:type="dcterms:W3CDTF">2009-07-22T15:35:00Z</dcterms:modified>
  <cp:revision>8</cp:revision>
  <dc:subject/>
  <dc:title> UNIVERSITI SAINS ISLAM MALAYSIA</dc:title>
</cp:coreProperties>
</file>