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CULTY OF SCIENCE &amp; TECHNOLOGY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ER I, SESSION 2009/2010</w:t>
      </w:r>
    </w:p>
    <w:p>
      <w:pPr>
        <w:pStyle w:val="End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KJ1013: JAVA PROGRAMMING</w:t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08" w:top="1800" w:footer="708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Lab Exercise 3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rite a program that will read a number and determine whether it is even or odd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rite a program that will print the appropriate grade according to marks entered by user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 xml:space="preserve">4. </w:t>
        <w:tab/>
        <w:t xml:space="preserve">Convert the Java code of the following program  using </w:t>
      </w:r>
      <w:r>
        <w:rPr>
          <w:rFonts w:cs="Courier New" w:ascii="Courier New" w:hAnsi="Courier New"/>
          <w:sz w:val="20"/>
          <w:szCs w:val="20"/>
        </w:rPr>
        <w:t>switch</w:t>
      </w:r>
      <w:r>
        <w:rPr>
          <w:sz w:val="20"/>
          <w:szCs w:val="20"/>
        </w:rPr>
        <w:t xml:space="preserve"> statement</w:t>
      </w:r>
      <w:r>
        <w:rPr/>
        <w:t xml:space="preserve">.   </w:t>
      </w:r>
    </w:p>
    <w:tbl>
      <w:tblPr>
        <w:tblW w:w="10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81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package XXX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import java.util.Scanner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ublic class menu{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public static void main(String [] args) {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int choice;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Scanner keyBoard = new Scanner(System.in)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System.out.println("MENU SARAPAN PAGI")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System.out.println("1. Nasi Lemak"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System.out.println("2. Roti Canai"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System.out.println("3. Lontong"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System.out.println("4. Nasi dagang"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System.out.println("Sila taipkan nombor pilihan anda: "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choice = keyBoard.nextInt(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if (choice ==1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System.out.println(" Nasi Lemak harganya RM1.00"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else if (choice ==2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System.out.println(" Roti Canai harganya 70 sen"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else if (choice ==3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System.out.println(" Lontong harganya RM1.40 sen");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else if (choice ==4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System.out.println(" Nasi dagang harganya RM1.00");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else  System.out.println(" Harap Maaf. Pilihan tiada dalam senarai. ");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System.out.print(" Terima Kasih. Sila Datang Lagi "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}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un the following progra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mport java.util.Scanner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blic class menu{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public static void main(String [] args) {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Scanner keyBoard = new Scanner(System.in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System.out.println("Sila taipkan satu nombor antara 1 hingga 7: "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int day = keyBoard.nextInt();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switch (day) {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case 1 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System.out.println("Monday"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break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case 2 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System.out.println("Tuesday "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break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case 3 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System.out.println("Wednesday "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break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case 4 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System.out.println("Thursday "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break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case 5 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System.out.println("Friday "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break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case 6 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System.out.println("Saturday"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break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case 7 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System.out.println("Sunday"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break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default 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System.out.println( " Invalid Number of Day6"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}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}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orient="landscape" w:w="15840" w:h="12240"/>
      <w:pgMar w:left="1440" w:right="1440" w:gutter="0" w:header="708" w:top="1800" w:footer="708" w:bottom="18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                                                                                                                                   </w:t>
    </w:r>
  </w:p>
  <w:p>
    <w:pPr>
      <w:pStyle w:val="Footer"/>
      <w:jc w:val="right"/>
      <w:rPr/>
    </w:pPr>
    <w:r>
      <w:rPr/>
      <w:t>noritaJul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4375</wp:posOffset>
          </wp:positionH>
          <wp:positionV relativeFrom="paragraph">
            <wp:posOffset>-77470</wp:posOffset>
          </wp:positionV>
          <wp:extent cx="800100" cy="685800"/>
          <wp:effectExtent l="0" t="0" r="0" b="0"/>
          <wp:wrapSquare wrapText="right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8250" w:dyaOrig="244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86pt;margin-top:9.6pt;width:273pt;height:20.75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262764677" r:id="rId2"/>
      </w:object>
    </w:r>
    <w:r>
      <w:rPr>
        <w:rFonts w:cs="Arial" w:ascii="Arial" w:hAnsi="Arial"/>
        <w:b/>
        <w:bCs/>
        <w:sz w:val="22"/>
        <w:szCs w:val="22"/>
      </w:rPr>
      <w:t>UNIVERSITI SAINS ISLAM MALAYSIA</w:t>
    </w:r>
  </w:p>
  <w:p>
    <w:pPr>
      <w:pStyle w:val="Heading1"/>
      <w:rPr>
        <w:rFonts w:ascii="Arial" w:hAnsi="Arial" w:eastAsia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</w:t>
    </w:r>
  </w:p>
  <w:p>
    <w:pPr>
      <w:pStyle w:val="Normal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ing1"/>
      <w:jc w:val="center"/>
      <w:rPr/>
    </w:pPr>
    <w:r>
      <w:rPr>
        <w:rFonts w:cs="Arial" w:ascii="Arial" w:hAnsi="Arial"/>
        <w:b/>
        <w:bCs/>
        <w:sz w:val="22"/>
        <w:szCs w:val="22"/>
      </w:rPr>
      <w:t>ISLAMIC SCIENCE UNIVERSITY OF MALAYS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Traditional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50:00Z</dcterms:created>
  <dc:creator>Azreen Azman</dc:creator>
  <dc:description/>
  <cp:keywords/>
  <dc:language>en-US</dc:language>
  <cp:lastModifiedBy>Pengguna</cp:lastModifiedBy>
  <dcterms:modified xsi:type="dcterms:W3CDTF">2009-07-29T09:52:00Z</dcterms:modified>
  <cp:revision>4</cp:revision>
  <dc:subject/>
  <dc:title> UNIVERSITI SAINS ISLAM MALAYSIA</dc:title>
</cp:coreProperties>
</file>