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rPr>
          <w:rFonts w:ascii="Arial" w:hAnsi="Arial" w:eastAsia="Arial" w:cs="Arial"/>
          <w:b/>
          <w:b/>
          <w:bCs/>
          <w:sz w:val="22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7pt;margin-top:1pt;width:273pt;height:2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18792571" r:id="rId3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AMIC SAINS UNIVERSITY OF MALAYSIA</w:t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SEMESTER I, SESSION 2009/2010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Matrix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ab Exercise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a program according to the following pseudocode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enerate two random numbers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lculate (num1, num2, operator)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The method </w:t>
      </w:r>
      <w:r>
        <w:rPr>
          <w:rFonts w:cs="Courier New" w:ascii="Courier New" w:hAnsi="Courier New"/>
        </w:rPr>
        <w:t>calculate</w:t>
      </w:r>
      <w:r>
        <w:rPr/>
        <w:t xml:space="preserve">  will check if the operator is ‘+’ then get </w:t>
      </w:r>
      <w:r>
        <w:rPr>
          <w:rFonts w:cs="Courier New" w:ascii="Courier New" w:hAnsi="Courier New"/>
        </w:rPr>
        <w:t>sum (num1,num2)</w:t>
      </w:r>
      <w:r>
        <w:rPr/>
        <w:t xml:space="preserve"> and print result. If the operator is ‘-‘ then get the </w:t>
      </w:r>
      <w:r>
        <w:rPr>
          <w:rFonts w:cs="Courier New" w:ascii="Courier New" w:hAnsi="Courier New"/>
        </w:rPr>
        <w:t>difference(num1,num2)</w:t>
      </w:r>
      <w:r>
        <w:rPr/>
        <w:t xml:space="preserve"> and so on. You can use the operator +, -, * and /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andom number can be generated by including the statement in your code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import java.util.Random;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If the number is integer then random number between 0 and 100, use these statements.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andom randNo = new Random( 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t no = randNo.nextInt(100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*** Use method for all the calculatio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n the following program and explain the outpu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rFonts w:cs="Courier New" w:ascii="Courier New" w:hAnsi="Courier New"/>
          <w:sz w:val="20"/>
          <w:szCs w:val="20"/>
        </w:rPr>
        <w:t>public class varScope {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c void main (String [] args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 valueM = 5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ystem.out.println(“I am in main” + valueM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thod1(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thod2(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ystem.out.println(“I am back to  main” + valueM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lic statis void method1(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t valueM=8888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ystem.out.println(“I am in method 1” + valueM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c statis void method2() {</w:t>
      </w:r>
    </w:p>
    <w:p>
      <w:pPr>
        <w:pStyle w:val="Normal"/>
        <w:spacing w:lineRule="auto" w:line="36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ystem.out.println(“I am in method 2” + valueM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the following program for printing details of a course with 3 students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courseData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lic static void main (String [] args) {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ab/>
        <w:t>Course course = new Course(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ab/>
        <w:t>Student student1 = new Student(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 student2 = new Student(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 student3 = new Student(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cturer lecturer = new Lecturer(); 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orita jul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Azreen Azman</dc:creator>
  <dc:description/>
  <cp:keywords/>
  <dc:language>en-US</dc:language>
  <cp:lastModifiedBy>Pengguna</cp:lastModifiedBy>
  <dcterms:modified xsi:type="dcterms:W3CDTF">2009-08-27T00:49:00Z</dcterms:modified>
  <cp:revision>4</cp:revision>
  <dc:subject/>
  <dc:title> UNIVERSITI SAINS ISLAM MALAYSIA</dc:title>
</cp:coreProperties>
</file>