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rPr>
          <w:rFonts w:ascii="Arial" w:hAnsi="Arial" w:eastAsia="Arial" w:cs="Arial"/>
          <w:b/>
          <w:b/>
          <w:bCs/>
          <w:sz w:val="22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7pt;margin-top:1pt;width:273pt;height:2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9428528" r:id="rId3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AMIC SAINS UNIVERSITY OF MALAYSIA</w:t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SEMESTER I, SESSION 2009/2010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Matrix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ab Exercise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>Write a program to print 5 numbers and the averag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>Copy 5 numbers into another array but in reverse ord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>Revise the following code using array . Print the student details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courseData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lic static void main (String [] args) {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udent student1 = new Student();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student2 = new Student(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student3 = new Student(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student4 = new Student();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dent student5 = new Student(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orita jul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5:00Z</dcterms:created>
  <dc:creator>Azreen Azman</dc:creator>
  <dc:description/>
  <cp:keywords/>
  <dc:language>en-US</dc:language>
  <cp:lastModifiedBy>Pengguna</cp:lastModifiedBy>
  <dcterms:modified xsi:type="dcterms:W3CDTF">2009-09-03T01:15:00Z</dcterms:modified>
  <cp:revision>2</cp:revision>
  <dc:subject/>
  <dc:title> UNIVERSITI SAINS ISLAM MALAYSIA</dc:title>
</cp:coreProperties>
</file>