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UNIVERSITI SAINS ISLAM MALAYSIA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38250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pt;margin-top:1pt;width:273pt;height:20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47164730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8640" w:hanging="0"/>
        <w:jc w:val="center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LAMIC SCIENCE UNIVERSITY OF MALAYSIA</w:t>
      </w:r>
    </w:p>
    <w:p>
      <w:pPr>
        <w:pStyle w:val="Heading1"/>
        <w:jc w:val="center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Y OF SCIENCE &amp; TECHNOLOGY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 II, SESSION 2008/2009</w:t>
      </w:r>
    </w:p>
    <w:p>
      <w:pPr>
        <w:pStyle w:val="End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J1013: JAVA PROGRAMM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x Numb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ssignment 2:  Phone Directory ( Due : 9 October 2009)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ite a program for phone directory. User can enter a new contact number, search, edit or delete the contact number or nam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ou need to submi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port that includ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ctive of this assignment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input, process, output involv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eudo code of your solution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ow chart representing your solution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your java cod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amples of run with output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.) submit the Java source code to </w:t>
      </w:r>
      <w:hyperlink r:id="rId5">
        <w:r>
          <w:rPr>
            <w:rStyle w:val="InternetLink"/>
            <w:sz w:val="22"/>
            <w:szCs w:val="22"/>
          </w:rPr>
          <w:t>skj1013@gmail.com</w:t>
        </w:r>
      </w:hyperlink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lease include the comments as below in your source code.</w:t>
      </w:r>
    </w:p>
    <w:p>
      <w:pPr>
        <w:pStyle w:val="Normal"/>
        <w:spacing w:lineRule="auto" w:line="360"/>
        <w:ind w:left="1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/*   Matric No: </w:t>
      </w:r>
    </w:p>
    <w:p>
      <w:pPr>
        <w:pStyle w:val="Normal"/>
        <w:spacing w:lineRule="auto" w:line="360"/>
        <w:ind w:left="1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Name :</w:t>
      </w:r>
    </w:p>
    <w:p>
      <w:pPr>
        <w:pStyle w:val="Normal"/>
        <w:spacing w:lineRule="auto" w:line="360"/>
        <w:ind w:left="1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Date Started :</w:t>
      </w:r>
    </w:p>
    <w:p>
      <w:pPr>
        <w:pStyle w:val="Normal"/>
        <w:spacing w:lineRule="auto" w:line="360"/>
        <w:ind w:left="1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[10 marks]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orita julai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kj1013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09:00Z</dcterms:created>
  <dc:creator>Azreen Azman</dc:creator>
  <dc:description/>
  <cp:keywords/>
  <dc:language>en-US</dc:language>
  <cp:lastModifiedBy>Pengguna</cp:lastModifiedBy>
  <dcterms:modified xsi:type="dcterms:W3CDTF">2009-10-08T05:09:00Z</dcterms:modified>
  <cp:revision>2</cp:revision>
  <dc:subject/>
  <dc:title> UNIVERSITI SAINS ISLAM MALAYSIA</dc:title>
</cp:coreProperties>
</file>