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CCFF" w:val="clear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00CCFF" w:val="clear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TIPS FOR ASSIGNMENT 3</w:t>
      </w:r>
    </w:p>
    <w:p>
      <w:pPr>
        <w:pStyle w:val="Normal"/>
        <w:shd w:fill="00CCFF" w:val="clear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 this assignment , just implement t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reate contac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earch contac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not implement the EDIT and DELETE func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 creating contact, you need to use APPEND for file processin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ease refer to lecture note Week 13 for guidelin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 searching contact, you need to open the file and use scanner to read t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ent of the file. Please remember to close the fi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EASE SUBMI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il the code - .java fi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il  data file containing your contact that has been create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napshots of sample ru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ank y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FOR THE LAB TEST, IT WILL BE AN OPEN BOOK SESSION</w:t>
        <w:br/>
        <w:t>YOU CAN BRING YOUR NOTES,EXERCISES AND ASSIGNMENT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HOWEVER, YOU ARE STRONGLY ADVISE TO REVISE BEFORE HAND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br/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4:00Z</dcterms:created>
  <dc:creator>Pengguna</dc:creator>
  <dc:description/>
  <cp:keywords/>
  <dc:language>en-US</dc:language>
  <cp:lastModifiedBy>Pengguna</cp:lastModifiedBy>
  <dcterms:modified xsi:type="dcterms:W3CDTF">2009-10-16T07:26:00Z</dcterms:modified>
  <cp:revision>1</cp:revision>
  <dc:subject/>
  <dc:title>TIPS FOR ASSIGNMENT 3</dc:title>
</cp:coreProperties>
</file>