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Example 6.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class Book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ring tit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ring auth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uble pr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ok (String ttl, String athr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itle = tt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uthor = ath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 String getTitle(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turn tit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 String getAuthor(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turn auth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port java.util.Scann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class bookshop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blic static main (String [] args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ook [] book = new Book[3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ook[0] = new Book(“Java Programming”, “Farrel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ook[1] = new Book(“Exploratory Research”, “Hinds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ook[2] = new Book(“Artificial Intelligence”, “Luger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r (i=0; i&lt; book.length; i++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ystem.out.println((i+1) + “.  “ + book[i].titl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ystem.out.println((i+1) + “.  “ + book[i].autho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canner in = new Scanner (System.i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ystem.out.println(“Please enter the book title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ring ttl = in.nextLine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 (i=0; i&lt; book.length; i++)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(ttl.equals(book[i].title)) 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ystem.out.println(“The book “ + ttl + “ is available”);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rea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}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f ( i== book.length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ystem.out.println(“The book “ + ttl + “ does not exist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5:00Z</dcterms:created>
  <dc:creator>Pengguna</dc:creator>
  <dc:description/>
  <cp:keywords/>
  <dc:language>en-US</dc:language>
  <cp:lastModifiedBy>Pengguna</cp:lastModifiedBy>
  <dcterms:modified xsi:type="dcterms:W3CDTF">2009-10-08T04:55:00Z</dcterms:modified>
  <cp:revision>3</cp:revision>
  <dc:subject/>
  <dc:title>Example 1</dc:title>
</cp:coreProperties>
</file>